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4695/DIS/0902</w:t>
        <w:tab/>
        <w:tab/>
        <w:tab/>
        <w:t xml:space="preserve">                                   Jakarta, 20 Sept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ank Negara Indonesia (Persero) Tbk. (BBNI)</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nk Negara Indonesia (Perser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BNI – Bank Negara Indonesia (Persero)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1807</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4,408 (empat rupiah empat ratus delapan per seribu rupiah) per saham.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9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0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 Okto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nk Negara Indonesia (Persero)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03:00Z</dcterms:created>
  <dc:creator>PT KSEI</dc:creator>
  <dc:description/>
  <dc:language>en-US</dc:language>
  <cp:lastModifiedBy>I Putu W</cp:lastModifiedBy>
  <cp:lastPrinted>2002-09-17T11:42:00Z</cp:lastPrinted>
  <dcterms:modified xsi:type="dcterms:W3CDTF">2002-09-20T01:51:00Z</dcterms:modified>
  <cp:revision>4</cp:revision>
  <dc:subject/>
  <dc:title>No : KSEI-057/DIS/0300</dc:title>
</cp:coreProperties>
</file>